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szów, dn. 17 października 2013 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YTANIE OFERTOWE ZP/ZK07/ZPL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o niniejszego trybu nie stosuje się przepisów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TYCZY: Numer CPV 80500000-9 Usługi szkoleni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 związku z realizacją projektu </w:t>
      </w:r>
      <w:r>
        <w:rPr>
          <w:rFonts w:eastAsia="Calibri" w:cs="Times New Roman" w:ascii="Times New Roman" w:hAnsi="Times New Roman"/>
          <w:b/>
          <w:sz w:val="24"/>
          <w:szCs w:val="24"/>
        </w:rPr>
        <w:t>„Zarządzaj – Organizuj – Zmieniaj. Studia podyplomowe dla Kadry zarządzającej w służbie zdrowia”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współfinansowanego ze środków Unii Europejskiej w ramach Europejskiego Funduszu Społeczneg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 Operacyjnego Kapitał Ludzki, </w:t>
      </w:r>
      <w:r>
        <w:rPr>
          <w:rFonts w:eastAsia="Calibri" w:cs="Times New Roman" w:ascii="Times New Roman" w:hAnsi="Times New Roman"/>
          <w:sz w:val="24"/>
          <w:szCs w:val="24"/>
        </w:rPr>
        <w:t>Priorytet II „</w:t>
      </w:r>
      <w:r>
        <w:rPr>
          <w:rFonts w:eastAsia="Calibri" w:cs="Times New Roman" w:ascii="Times New Roman" w:hAnsi="Times New Roman"/>
          <w:i/>
          <w:sz w:val="24"/>
          <w:szCs w:val="24"/>
        </w:rPr>
        <w:t>Rozwój zasobów ludzkich i potencjału adaptacyjnego przedsiębiorstw oraz poprawa stanu zdrowia osób pracujących</w:t>
      </w:r>
      <w:r>
        <w:rPr>
          <w:rFonts w:eastAsia="Calibri" w:cs="Times New Roman" w:ascii="Times New Roman" w:hAnsi="Times New Roman"/>
          <w:sz w:val="24"/>
          <w:szCs w:val="24"/>
        </w:rPr>
        <w:t>”, Poddziałanie 2.3.4 „</w:t>
      </w:r>
      <w:r>
        <w:rPr>
          <w:rFonts w:eastAsia="Calibri" w:cs="Times New Roman" w:ascii="Times New Roman" w:hAnsi="Times New Roman"/>
          <w:i/>
          <w:sz w:val="24"/>
          <w:szCs w:val="24"/>
        </w:rPr>
        <w:t>Rozwój kwalifikacji kadr służący podniesieniu jakości zarządzania w ochronie zdrowia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Calibri" w:cs="Times New Roman" w:ascii="Times New Roman" w:hAnsi="Times New Roman"/>
          <w:sz w:val="24"/>
          <w:szCs w:val="24"/>
        </w:rPr>
        <w:t xml:space="preserve">na podstawie Umowy o dofinansowanie projektu nr POKL.02.03.04-00-074/12/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a Szkoła Informatyki i Zarządzania z siedzibą w Rzeszowie ogłasza nabór na kandydatów na stanowisk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ŁADO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wadzenia zajęć dydaktycznych z przedmiot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stosowanie informatyki i IT w podmiotach lecznicz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gólne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a Szkoła informatyki i Zarządzania z siedzibą w Rzeszow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ucharskiego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-225 Rzeszów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17 866 11 1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17 866 12 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dry-zdrowie.wsiz.rzeszow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a wybór trenerów prowadzących studia podyplomowe prowadzone jest zgodnie z zasadami konkurencyjności w ramach Programu Operacyjnego Kapitał Ludz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przeprowadzenie zajęć na studiach podyplomowych „Zarządzanie podmiotami leczniczymi” dla łącznie 90 uczestników (3 grupy po średnio 30 osób) wyłonionych przez Zamawiającego, które odbywać się będą w Rzeszowie, w terminach trwania studiów podyplomowych (od marca 2013 r. do sierpnia 2014 r.) Zajęcia planowane są w grupach weekendowych (sobota – niedziela), w następujących sesjach tematycznych: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53"/>
      </w:tblGrid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b. godzin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emat sesji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16 h: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 h wykładów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 h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ćwiczeń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Zastosowanie informatyki i IT w podmiotach leczniczych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ery  stosowania rozwiązań informatycznych w podmiotach leczniczych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zne oraz ekonomiczne aspekty informatyzacji podmiotu leczniczego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zna dokumentacja medyczn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współpraca z NFZ( tym EWUŚ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wybranych programów do zarządzania podmiotem leczniczym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ryna podmiotu leczniczego i mailing.</w:t>
            </w:r>
          </w:p>
          <w:p>
            <w:pPr>
              <w:pStyle w:val="Akapitzlis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wykładowcy należy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stwo czynności administracyjnych wynikających z realizacji projektu we współpracy z personelem projektu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stwo zajęć zgodnie z harmonogramem projektu, opracowanie tematyki na poszczególne zajęcia oraz ich właściwe przeprowadzenie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uczestnictwa słuchaczy w zajęciach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terminowej realizacji zadań wynikających z harmonogramu realizacji projektu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zyskanych efektów kształcenia określonych w karcie przedmio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poniższe warunk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ą treść zapytania bez zastrzeżeń – złożenie oferty jest uważane za akceptację treści zapyt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do wykonania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dują się w sytuacji ekonomicznej i finansowej zapewniającej wykonanie zamówi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jest złożenie oferty przez maksymalnie dwóch wykonawców do przeprowadzenia jednocześnie danej sesji tematycz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e wymogi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ształcenie wyższ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e widziane doświadczenie dydaktycz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będna dokumentacja i oświadczenia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v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a dokumentów potwierdzających wykształcenie i zatrudnienie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mularz zgłoszeniowy do pobrania ze strony internetowej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nowana stawka wynagrodzenia za jedną godzinę zajęć w formie wykładów oraz ćwiczeń/laboratoriów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kandydata o korzystaniu z pełni praw publicznych i o niekaralności za przestępstwo popełnione umyślnie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kandydata o wyrażeniu zgody na przetwarzanie danych osobowych do celów rekrutacji,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pozostałe i dołączone do niniejszego zapytania ofertowego formularze oraz dokumenty potwierdzające zapisy w tych formularz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przygotowania oferty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zostać przygotowana zgodnie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iem nr 1 </w:t>
      </w:r>
      <w:r>
        <w:rPr>
          <w:rFonts w:cs="Times New Roman" w:ascii="Times New Roman" w:hAnsi="Times New Roman"/>
          <w:sz w:val="24"/>
          <w:szCs w:val="24"/>
        </w:rPr>
        <w:t>do niniejszego zapyt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powinna uwzględniać wykonanie wszystkich prac i czynności świadczonych przez okres i na warunkach określonych w oferci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podane w ofercie nie podlegają zmianom przez cały okres trwania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należy wyrazić w PLN, z dokładnością do dwóch miejsc po przecin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ędzy Zamawiającym, a Wykonawcą będą prowadzone w PL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osoba podpisująca ofertę nie jest upoważniona do zaciągania zobowiązań w imieniu wykonawcy należy dołączyć właściwe pełnomocnictw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wyznaczoną do kontaktów z wykonawcami jest Justyna Zimny-Frużyńska-</w:t>
        <w:br/>
        <w:t xml:space="preserve">tel.+48178661218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zimny@wsiz.rzeszow.pl</w:t>
        </w:r>
      </w:hyperlink>
      <w:r>
        <w:rPr>
          <w:rFonts w:cs="Times New Roman" w:ascii="Times New Roman" w:hAnsi="Times New Roman"/>
          <w:sz w:val="24"/>
          <w:szCs w:val="24"/>
        </w:rPr>
        <w:t>. Informację są udzielane również w biurze Projektu adres: ul. Sucharskiego 2, 35 – 225 Rzeszów, w godz. od 9.00 do 15.00 w dni robocz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wnioski, zawiadomienia oraz informacje Zamawiający i wykonawcy przekazują drogą pisemną, elektroniczną lub faksem. W przypadku przekazywania oświadczeń, wniosków, zawiadomień oraz informacji faksem lub drogą elektroniczną, każda ze stron na żądanie drugiej niezwłocznie potwierdza fakt ich o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oraz termin dostarczania ofert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przesłać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nia 31 października 2013 roku, do godz. 14.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do pokoju 133 </w:t>
      </w:r>
      <w:r>
        <w:rPr>
          <w:rFonts w:cs="Times New Roman" w:ascii="Times New Roman" w:hAnsi="Times New Roman"/>
          <w:sz w:val="24"/>
          <w:szCs w:val="24"/>
        </w:rPr>
        <w:t xml:space="preserve"> (z dopiskiem „Oferta pracy i przedmiot….”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31 października 2013 o godzinie 16:00, w pokoju 49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, przed upływem terminu przesyłania ofert, zmienić lub wycofać ofertę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naboru zostanie przekazana indywidualnie każdemu kandydatowi drogą e-mailow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zażądać od Wykonawców wyjaśnień dotyczących treści złożonych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ofert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ofert 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240" w:before="0" w:after="0"/>
        <w:ind w:left="993" w:right="2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owe – max. 40 pkt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przedmiotu zamówienia ustalona zostanie w następujący sposób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= cena brutto jednostki przeliczeniowej w ramach badanej części przedmiotu zamówienia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punktowa poszczególnych ofert dokonana zostanie w następujący sposób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unktów danej oferty = (najniższa cena oferty / cena badanej oferty) * 40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ą ocenę - 40 pkt. w kryterium cenowym otrzyma oferta z najniższą ceną. Pozostałe oferty z wyższymi cenami zostaną ocenione według powyższego wzoru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993" w:right="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cenową należy złożyć zgodnie z załącznikiem nr 1 do niniejszego zapytania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993" w:right="20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jakościowe nr 1: doświadczenie trenera w prowadzeniu szkol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wiązanych z tematyką przedmiotu</w:t>
      </w:r>
      <w:r>
        <w:rPr>
          <w:rFonts w:cs="Times New Roman" w:ascii="Times New Roman" w:hAnsi="Times New Roman"/>
          <w:b/>
          <w:sz w:val="24"/>
          <w:szCs w:val="24"/>
        </w:rPr>
        <w:t xml:space="preserve"> – max. 20 pkt.</w:t>
      </w:r>
    </w:p>
    <w:p>
      <w:pPr>
        <w:pStyle w:val="Normal"/>
        <w:spacing w:lineRule="auto" w:line="240" w:before="0" w:after="0"/>
        <w:ind w:left="993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e zrealizowane szkolenie zgodne z wymaganiami określonymi dla kryterium jakościowego nr 1 właściwie udokumentowane Oferent otrzyma 2 pkt, nie więcej jednak niż 20 pkt.</w:t>
      </w:r>
    </w:p>
    <w:p>
      <w:pPr>
        <w:pStyle w:val="Normal"/>
        <w:spacing w:lineRule="auto" w:line="240" w:before="0" w:after="0"/>
        <w:ind w:left="993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realizowanych szkoleń należy sporządzić zgodnie z załącznikiem nr 2 do niniejszego zapytania.</w:t>
      </w:r>
    </w:p>
    <w:p>
      <w:pPr>
        <w:pStyle w:val="Normal"/>
        <w:spacing w:lineRule="auto" w:line="240" w:before="0" w:after="0"/>
        <w:ind w:left="993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</w:tabs>
        <w:spacing w:lineRule="auto" w:line="240" w:before="0" w:after="0"/>
        <w:ind w:left="993" w:right="20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jakościowe nr 2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świadczenia praktyczne w zakresie bezpośrednio związanym z tematyką przedmiotu </w:t>
      </w:r>
      <w:r>
        <w:rPr>
          <w:rFonts w:cs="Times New Roman" w:ascii="Times New Roman" w:hAnsi="Times New Roman"/>
          <w:b/>
          <w:sz w:val="24"/>
          <w:szCs w:val="24"/>
        </w:rPr>
        <w:t>max. 20 pkt.</w:t>
      </w:r>
    </w:p>
    <w:p>
      <w:pPr>
        <w:pStyle w:val="Normal"/>
        <w:spacing w:lineRule="auto" w:line="240" w:before="0" w:after="0"/>
        <w:ind w:left="993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ażdy rok doświadczenia zgodne z wymaganiami określonymi dla kryterium jakościowego nr 2 właściwie udokumentowane Oferent otrzyma 1 pkt., nie więcej jednak niż 20 pkt.</w:t>
      </w:r>
    </w:p>
    <w:p>
      <w:pPr>
        <w:pStyle w:val="Normal"/>
        <w:spacing w:lineRule="auto" w:line="240" w:before="0" w:after="0"/>
        <w:ind w:left="993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</w:t>
      </w:r>
      <w:r>
        <w:rPr>
          <w:rFonts w:cs="Times New Roman" w:ascii="Times New Roman" w:hAnsi="Times New Roman"/>
          <w:color w:val="000000"/>
          <w:sz w:val="24"/>
          <w:szCs w:val="24"/>
        </w:rPr>
        <w:t>doświadczenia praktycznego w zakresie bezpośrednio związanego z tematyką przedmiotu</w:t>
      </w:r>
      <w:r>
        <w:rPr>
          <w:rFonts w:cs="Times New Roman" w:ascii="Times New Roman" w:hAnsi="Times New Roman"/>
          <w:sz w:val="24"/>
          <w:szCs w:val="24"/>
        </w:rPr>
        <w:t xml:space="preserve"> należy sporządzić zgodnie z załącznikiem nr 3 do niniejszego zapytania.</w:t>
      </w:r>
    </w:p>
    <w:p>
      <w:pPr>
        <w:pStyle w:val="Normal"/>
        <w:spacing w:lineRule="auto" w:line="240" w:before="0" w:after="0"/>
        <w:ind w:left="993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993" w:right="20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jakościowe nr 3: posiadane certyfikaty, odbyte szkolenia i dodatkowe wykształc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zakresie bezpośrednio związanym z tematyką przedmiotu</w:t>
      </w:r>
      <w:r>
        <w:rPr>
          <w:rFonts w:cs="Times New Roman" w:ascii="Times New Roman" w:hAnsi="Times New Roman"/>
          <w:b/>
          <w:sz w:val="24"/>
          <w:szCs w:val="24"/>
        </w:rPr>
        <w:t xml:space="preserve"> – max. 20 pkt.</w:t>
      </w:r>
    </w:p>
    <w:p>
      <w:pPr>
        <w:pStyle w:val="Normal"/>
        <w:spacing w:lineRule="auto" w:line="240" w:before="0" w:after="0"/>
        <w:ind w:left="993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ażdy właściwie udokumentowany certyfikat/szkolenie/wykształcenie w zakresie </w:t>
      </w:r>
      <w:r>
        <w:rPr>
          <w:rFonts w:cs="Times New Roman" w:ascii="Times New Roman" w:hAnsi="Times New Roman"/>
          <w:color w:val="000000"/>
          <w:sz w:val="24"/>
          <w:szCs w:val="24"/>
        </w:rPr>
        <w:t>bezpośrednio związanym z tematyką przedmiotu</w:t>
      </w:r>
      <w:r>
        <w:rPr>
          <w:rFonts w:cs="Times New Roman" w:ascii="Times New Roman" w:hAnsi="Times New Roman"/>
          <w:sz w:val="24"/>
          <w:szCs w:val="24"/>
        </w:rPr>
        <w:t xml:space="preserve"> Oferent otrzyma 2 pkt., nie więcej jednak niż 20 pkt.</w:t>
      </w:r>
    </w:p>
    <w:p>
      <w:pPr>
        <w:pStyle w:val="Normal"/>
        <w:spacing w:lineRule="auto" w:line="240" w:before="0" w:after="0"/>
        <w:ind w:left="993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is posiadanych certyfikatów, odbytych szkoleń oraz dodatkowego wykształcenia  </w:t>
      </w:r>
      <w:r>
        <w:rPr>
          <w:rFonts w:cs="Times New Roman" w:ascii="Times New Roman" w:hAnsi="Times New Roman"/>
          <w:color w:val="000000"/>
          <w:sz w:val="24"/>
          <w:szCs w:val="24"/>
        </w:rPr>
        <w:t>w zakresie bezpośrednio związanego z tematyką przedmiotu</w:t>
      </w:r>
      <w:r>
        <w:rPr>
          <w:rFonts w:cs="Times New Roman" w:ascii="Times New Roman" w:hAnsi="Times New Roman"/>
          <w:sz w:val="24"/>
          <w:szCs w:val="24"/>
        </w:rPr>
        <w:t xml:space="preserve"> należy sporządzić zgodnie z załącznikiem nr 4 do niniejszego zapyt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zamówienia Wykonawcy, który zaoferował najkorzystniejszą ofertę zgodnie z przedstawionymi wyżej wyliczeniami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negocjacji ceny w przypadku, gdy jej wysokość podana przez oferenta przekracza wielkość określoną w budżecie projektu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brania Wykonawcy (np. brak ofert, odrzucenie ofert) Zamawiający dopuszcza możliwość ponownego rozpoczęcia procedury zapytania ofertow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kładanie ofert tylko od osób fizycznych, nie prowadzących działalności gospodarczej w przedmiocie zamówieni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kreśli, w podpisanej umowie o prowadzenie szkoleń, na podstawie dostępności trenera, dokładny harmonogram przeprowadzanych szkoleń w podanym okresie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organizacji i wyposażenia sali szkoleniowej w niezbędne materiały i środki techniczne do prowadzenia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wyboru oferty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najkorzystniejszej oferty Zamawiający zawiadomi niezwłocznie wszystkie podmioty, które przesłały oferty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zamknięcia trybu niniejszego zapytania bez wybrania którejkolwiek z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składanie ofert częściowych, na poszczególne tematy ses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dzielenie sesji szkoleniowych pomiędzy różnych trenerów, w zależności od ich dostęp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słanki odrzucenia oferty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, jeżeli: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będzie odpowiadać treści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złożona po terminie składania ofert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zie zawierała rażąco niską cenę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nieważna na podstawie odrębnych przepisów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zawierała wszystkich wymaganych przez Zamawiającego dokumentów lub oświad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eważnienie postępowa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, gdy: cena najkorzystniejszej oferty przewyższy kwotę,  którą Zamawiający może przeznaczyć na sfinansowanie zamówienia lub postępowanie obarczone jest wadą uniemożliwiającą zawarcie ważn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łużenie termin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braku ofert dotyczących prowadzenia poszczególnych zajęć dydaktycznych, termin składania ofert zostanie odpowiednio wydłużon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.</w:t>
      </w:r>
    </w:p>
    <w:p>
      <w:pPr>
        <w:pStyle w:val="Normal"/>
        <w:spacing w:lineRule="auto" w:line="240" w:before="0" w:after="0"/>
        <w:ind w:left="638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Oferen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Oferenta (wraz z kodem):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ższa Szkoła Informatyki i Zarządzania z siedzibą w Rzesz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-225 Rzeszów, ul. Sucharskiego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Zapytania Ofert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P/ZK07/ZPL/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7 października 2013 r.  dotycz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boru wykładowcy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 prowadzenia zajęć dydaktycznych z przedmiotu …………………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ogólny opis przedmiotu Zapytania Ofertow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określonego w ww. Zapytaniu Ofertowym oraz specyfikacji przedmio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569"/>
        <w:gridCol w:w="1739"/>
      </w:tblGrid>
      <w:tr>
        <w:trPr>
          <w:trHeight w:val="56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b. godzi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emat sesj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Grupy weekendowe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za godzinę wykładów brutto: ………………………..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łownie ……………………………………………………………..……………………….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za godzinę ćwiczeń/laboratoriów) brutto: ………………………..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Słownie ………………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żna jest w terminie do listopada 2014 r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2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podpis/podpisy osób upoważnionych do podpisan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.</w:t>
      </w:r>
    </w:p>
    <w:p>
      <w:pPr>
        <w:pStyle w:val="Normal"/>
        <w:spacing w:lineRule="auto" w:line="240" w:before="0" w:after="0"/>
        <w:ind w:left="638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ŚWIADCZENIE TRENERA W PROWADZENIU SZKOLEŃ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WIĄZANYCH Z TEMATYKĄ PRZEDMIOTU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wiązaniu do Zapytania Ofert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P/ZK07/ZPL/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7 października 2013 r.  dotycz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boru wykładowcy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 prowadzenia zajęć dydaktycznych z przedmiotu: …………………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/nie posiadam doświadczenie w realizacji szkoleń, co potwierdzam poniższym wykazem usług oraz dokumentacją potwierdzającą należyte wykonanie wykazanej usłu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827"/>
        <w:gridCol w:w="40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ealizacji usłu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/ tematy szkoleń realizowane w ramach usług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aktowe jednostki, dla której usługa została wykon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ent zobowiązany jest do dołączenia dokumentów potwierdzających wykona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żdej</w:t>
      </w:r>
      <w:r>
        <w:rPr>
          <w:rFonts w:cs="Times New Roman" w:ascii="Times New Roman" w:hAnsi="Times New Roman"/>
          <w:b/>
          <w:sz w:val="24"/>
          <w:szCs w:val="24"/>
        </w:rPr>
        <w:t xml:space="preserve"> wykazanej w tabeli u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269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2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2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2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2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2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podpis/podpisy osób upoważnionych do podpis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.</w:t>
      </w:r>
    </w:p>
    <w:p>
      <w:pPr>
        <w:pStyle w:val="Normal"/>
        <w:spacing w:lineRule="auto" w:line="240" w:before="0" w:after="0"/>
        <w:ind w:left="638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AKTYCZNE W ZAKRESIE BEZPOŚREDNIO ZWIĄZANYM Z TEMATYKĄ PRZEDMIOTU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wiązaniu do Zapytania Ofert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P/ZK07/ZPL/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7 października 2013 r.  dotycz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boru wykładowcy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 prowadzenia zajęć dydaktycznych z przedmiotu: …………………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siadam/nie posiadam doświadczenie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bezpośrednio związanym z tematyką przedmiotu</w:t>
      </w:r>
      <w:r>
        <w:rPr>
          <w:rFonts w:cs="Times New Roman" w:ascii="Times New Roman" w:hAnsi="Times New Roman"/>
          <w:sz w:val="24"/>
          <w:szCs w:val="24"/>
        </w:rPr>
        <w:t>, co potwierdzam poniższym wykazem zatrudnienia oraz dokumentacją to potwierdzają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3192"/>
        <w:gridCol w:w="37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czasu prac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acy i stanowisk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aktowe zakładu prac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ent zobowiązany jest do dołączenia dokumentów potwierdzając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żdego</w:t>
      </w:r>
      <w:r>
        <w:rPr>
          <w:rFonts w:cs="Times New Roman" w:ascii="Times New Roman" w:hAnsi="Times New Roman"/>
          <w:b/>
          <w:sz w:val="24"/>
          <w:szCs w:val="24"/>
        </w:rPr>
        <w:t xml:space="preserve"> wykazanego w tabeli zatrud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269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2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2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podpis/podpisy osób upoważnionych do podpis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NE CERTYFIKATY/SZKOLENIA/WYKSZTAŁCENIE OFERENT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wiązaniu do Zapytania Ofertow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P/ZK07/ZPL/20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7 października 2013 r.  dotycz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aboru wykładowcy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 prowadzenia zajęć dydaktycznych z przedmiotów z przedmiotu …………………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/nie posiadam następujące certyfikaty (odbyte szkolenia) dotyczące przedmiotu zamówienia, co potwierdzam poniższym wykazem oraz dokumentacją to potwierdzają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16"/>
        <w:gridCol w:w="2863"/>
        <w:gridCol w:w="395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lenia/wykształcenia/ certyfikat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szkolenia (jeśli dotyczy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ytucja przeprowadzająca szkolenie/wykształcenie/certyfikując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ent zobowiązany jest do dołączenia dokumentów potwierdzający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żdy</w:t>
      </w:r>
      <w:r>
        <w:rPr>
          <w:rFonts w:cs="Times New Roman" w:ascii="Times New Roman" w:hAnsi="Times New Roman"/>
          <w:b/>
          <w:sz w:val="24"/>
          <w:szCs w:val="24"/>
        </w:rPr>
        <w:t xml:space="preserve"> wykazany w tabeli certyfikat (wykształcenie/odbyte szkole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269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2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2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269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podpis/podpisy osób upoważnionych do podpisania ofert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danych wykłado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jekt „</w:t>
      </w:r>
      <w:r>
        <w:rPr>
          <w:rFonts w:cs="Times New Roman" w:ascii="Times New Roman" w:hAnsi="Times New Roman"/>
          <w:sz w:val="20"/>
          <w:szCs w:val="20"/>
        </w:rPr>
        <w:t>Zarządzaj-Organizuj-Zmieniaj. Studia podyplomowe dla kadry zarządzającej w służbie zdrowia</w:t>
      </w:r>
      <w:r>
        <w:rPr>
          <w:rFonts w:cs="Times New Roman" w:ascii="Times New Roman" w:hAnsi="Times New Roman"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243014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.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Data wpływu i podpis przyjm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5.65pt;mso-wrap-distance-left:7.05pt;mso-wrap-distance-right:7.05pt;mso-wrap-distance-top:0pt;mso-wrap-distance-bottom:0pt;margin-top:0.05pt;mso-position-vertical-relative:text;margin-left:276.45pt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.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Data wpływu i podpis przyjm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753"/>
        <w:gridCol w:w="2748"/>
        <w:gridCol w:w="4078"/>
        <w:gridCol w:w="297"/>
      </w:tblGrid>
      <w:tr>
        <w:trPr>
          <w:trHeight w:val="2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e wykładowcy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(imiona)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urodzeni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 urodzeni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ojc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matk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SE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P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wodu osobisteg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nego przez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zameldowan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mieszkani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telefonu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telefonu komórkoweg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e-mail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zamieszkani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pobyt czasowy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 jest zgodny z adresem zameldowania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mieszkani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kształce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czelni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ukończenia studiów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ierunek studiów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zyskany tytu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trudnieni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zakładu prac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mieszkani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telefonu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owis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Forma zatrudnienia: umowa o pracę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 xml:space="preserve">   kontrakt  </w:t>
      </w:r>
      <w:r>
        <w:rPr>
          <w:rFonts w:cs="Times New Roman" w:ascii="Times New Roman" w:hAnsi="Times New Roman"/>
          <w:sz w:val="24"/>
          <w:szCs w:val="24"/>
        </w:rPr>
        <w:t xml:space="preserve"> □</w:t>
      </w:r>
      <w:r>
        <w:rPr>
          <w:rFonts w:cs="Times New Roman" w:ascii="Times New Roman" w:hAnsi="Times New Roman"/>
        </w:rPr>
        <w:t xml:space="preserve">   inne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świadczam, że dane przedstawione w niniejszym formularzu odpowiadają stanowi faktycznemu i są prawdziwe. Jestem świadoma/y odpowiedzialności karnej, jaką ponoszę za składanie oświadczeń niezgodnych z prawd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świadczam, że zostałem poinformowany(a) o poniższ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dministratorem moich danych osobowych jest Ministerstwo Rozwoju Regionalnego, które dane te wykorzystać może do prowadzenia obsługi procesu dydaktycznego w ramach projektu </w:t>
      </w:r>
      <w:r>
        <w:rPr>
          <w:rFonts w:cs="Times New Roman" w:ascii="Times New Roman" w:hAnsi="Times New Roman"/>
          <w:i/>
        </w:rPr>
        <w:t>"Zarządzaj-Organizuj-Zmieniaj. Studia podyplomowe dla kadry zarządzającej w służbie zdrowia"</w:t>
      </w:r>
      <w:r>
        <w:rPr>
          <w:rFonts w:cs="Times New Roman" w:ascii="Times New Roman" w:hAnsi="Times New Roman"/>
        </w:rPr>
        <w:t>. Ponadto dane osobowe będą przekazywane wyłącznie osobom działającym na rzecz projektu. Mam prawo do wglądu swoich danych osobowych i ich poprawiania oraz uzupełniania zgodnie z aktualnym stanem.</w:t>
      </w:r>
    </w:p>
    <w:p>
      <w:pPr>
        <w:pStyle w:val="Normal"/>
        <w:tabs>
          <w:tab w:val="clear" w:pos="709"/>
          <w:tab w:val="left" w:pos="32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 ………………………………………………………………… oświadczam, w im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i adres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ż nie łączy mnie z Beneficjentem, ani osobami wykonującymi w imieniu Beneficjenta czynności związane z przygotowaniem i przeprowadzeniem procedury wyboru wykonawcy </w:t>
      </w:r>
      <w:r>
        <w:rPr>
          <w:rFonts w:cs="Times New Roman" w:ascii="Times New Roman" w:hAnsi="Times New Roman"/>
          <w:sz w:val="24"/>
          <w:szCs w:val="24"/>
        </w:rPr>
        <w:t>wykładowcy do prowadzenia zajęć dydaktycznych z przedmiot</w:t>
      </w:r>
      <w:r>
        <w:rPr>
          <w:rFonts w:cs="Times New Roman" w:ascii="Times New Roman" w:hAnsi="Times New Roman"/>
        </w:rPr>
        <w:t xml:space="preserve"> ………………………………… powiązanie polegające w szczególności na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spółce jako wspólnik spółki cywilnej lub spółki osobowej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o najmniej 10% udziałów lub akcji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e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dnia ………………………</w:t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– wypełnić gdy wykonawca nie prowadzi działalności gospodarczej na podstawie wpisu do ewidencji działalności gospodarc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NIEPOZOSTA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TOSUNKU POWIĄZANIA Z 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 ………………………………, legitymujący się dowodem osobistym nr …..…. seria ………… działając w imieniu Wyższej Szkoły Informatyki i Zarządzania z siedzibą w Rzeszowie, w związku z postępowaniem o udzielenie zamówienia na …………………………..…  i złożeniem oferty przez …………….. (</w:t>
      </w:r>
      <w:r>
        <w:rPr>
          <w:rFonts w:cs="Times New Roman" w:ascii="Times New Roman" w:hAnsi="Times New Roman"/>
          <w:sz w:val="16"/>
          <w:szCs w:val="16"/>
        </w:rPr>
        <w:t>firma wykonawcy</w:t>
      </w:r>
      <w:r>
        <w:rPr>
          <w:rFonts w:cs="Times New Roman" w:ascii="Times New Roman" w:hAnsi="Times New Roman"/>
          <w:sz w:val="24"/>
          <w:szCs w:val="24"/>
        </w:rPr>
        <w:t>), oświadczam, iż Beneficjenta nie łączy z wykonawcą ………………… (</w:t>
      </w:r>
      <w:r>
        <w:rPr>
          <w:rFonts w:cs="Times New Roman" w:ascii="Times New Roman" w:hAnsi="Times New Roman"/>
          <w:sz w:val="16"/>
          <w:szCs w:val="16"/>
        </w:rPr>
        <w:t>firma wykonawcy</w:t>
      </w:r>
      <w:r>
        <w:rPr>
          <w:rFonts w:cs="Times New Roman" w:ascii="Times New Roman" w:hAnsi="Times New Roman"/>
          <w:sz w:val="24"/>
          <w:szCs w:val="24"/>
        </w:rPr>
        <w:t>), powiązanie polegające w  szczególności n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u co najmniej 10 % udziałów lub akcji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zostawaniu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84" w:top="1440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jekt</w:t>
    </w: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imes New Roman" w:ascii="Times New Roman" w:hAnsi="Times New Roman"/>
        <w:bCs/>
        <w:color w:val="000000"/>
        <w:sz w:val="18"/>
        <w:szCs w:val="18"/>
      </w:rPr>
      <w:t>Zarządzaj – Organizuj – Zmieniaj. Studia podyplomowe dla Kadry zarządzającej w służbie zdrowia</w:t>
    </w:r>
    <w:r>
      <w:rPr>
        <w:rFonts w:cs="Times New Roman" w:ascii="Times New Roman" w:hAnsi="Times New Roman"/>
        <w:sz w:val="18"/>
        <w:szCs w:val="18"/>
      </w:rPr>
      <w:t xml:space="preserve">” 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</w:rPr>
      <w:t>Wyższa Szkoła Informatyki i Zarządzania z siedzibą w Rzeszowie, ul. Sucharskiego 2 pok. nr 133, 35-225 Rzeszów</w:t>
    </w:r>
  </w:p>
  <w:p>
    <w:pPr>
      <w:pStyle w:val="Default"/>
      <w:jc w:val="center"/>
      <w:rPr/>
    </w:pPr>
    <w:r>
      <w:rPr>
        <w:rFonts w:eastAsia="Calibri" w:cs="Cambria" w:ascii="Cambria" w:hAnsi="Cambria"/>
        <w:sz w:val="18"/>
        <w:szCs w:val="18"/>
      </w:rPr>
      <w:t>tel. (17) 866 1</w:t>
    </w:r>
    <w:r>
      <w:rPr>
        <w:rFonts w:cs="Cambria" w:ascii="Cambria" w:hAnsi="Cambria"/>
        <w:sz w:val="18"/>
        <w:szCs w:val="18"/>
      </w:rPr>
      <w:t>2</w:t>
    </w:r>
    <w:r>
      <w:rPr>
        <w:rFonts w:eastAsia="Calibri" w:cs="Cambria" w:ascii="Cambria" w:hAnsi="Cambria"/>
        <w:sz w:val="18"/>
        <w:szCs w:val="18"/>
      </w:rPr>
      <w:t xml:space="preserve"> 1</w:t>
    </w:r>
    <w:r>
      <w:rPr>
        <w:rFonts w:cs="Cambria" w:ascii="Cambria" w:hAnsi="Cambria"/>
        <w:sz w:val="18"/>
        <w:szCs w:val="18"/>
      </w:rPr>
      <w:t>8</w:t>
    </w:r>
    <w:r>
      <w:rPr>
        <w:rFonts w:eastAsia="Calibri" w:cs="Cambria" w:ascii="Cambria" w:hAnsi="Cambria"/>
        <w:sz w:val="18"/>
        <w:szCs w:val="18"/>
      </w:rPr>
      <w:t xml:space="preserve">, e-mail: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studia.zpl</w:t>
      </w:r>
      <w:r>
        <w:rPr>
          <w:rStyle w:val="InternetLink"/>
          <w:rFonts w:eastAsia="Calibri" w:cs="Cambria" w:ascii="Cambria" w:hAnsi="Cambria"/>
          <w:sz w:val="18"/>
          <w:szCs w:val="18"/>
        </w:rPr>
        <w:t>@wsiz.rzeszow.pl</w:t>
      </w:r>
    </w:hyperlink>
    <w:r>
      <w:rPr>
        <w:rFonts w:cs="Cambria" w:ascii="Cambria" w:hAnsi="Cambria"/>
        <w:sz w:val="18"/>
        <w:szCs w:val="18"/>
      </w:rPr>
      <w:t>,</w:t>
    </w:r>
    <w:r>
      <w:rPr>
        <w:rFonts w:eastAsia="Calibri" w:cs="Cambria" w:ascii="Cambria" w:hAnsi="Cambria"/>
        <w:sz w:val="18"/>
        <w:szCs w:val="18"/>
      </w:rPr>
      <w:t xml:space="preserve"> </w:t>
    </w:r>
    <w:r>
      <w:rPr>
        <w:sz w:val="18"/>
        <w:szCs w:val="18"/>
      </w:rPr>
      <w:t>www.kadry-zdrowie.wsiz.rzesz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1"/>
      <w:gridCol w:w="2471"/>
      <w:gridCol w:w="2472"/>
      <w:gridCol w:w="2472"/>
    </w:tblGrid>
    <w:tr>
      <w:trPr>
        <w:trHeight w:val="841" w:hRule="atLeast"/>
      </w:trPr>
      <w:tc>
        <w:tcPr>
          <w:tcW w:w="2471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46505" cy="5994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1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740" cy="57150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  <w:lang w:val="en-US" w:eastAsia="en-US"/>
            </w:rPr>
            <w:drawing>
              <wp:inline distT="0" distB="0" distL="0" distR="0">
                <wp:extent cx="667385" cy="56197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9220" cy="50419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jekt współfinansowany przez Unię Europejską w ramach Europejskiego Funduszu Społecznego</w:t>
    </w:r>
  </w:p>
  <w:p>
    <w:pPr>
      <w:pStyle w:val="Normal"/>
      <w:spacing w:before="120" w:after="0"/>
      <w:rPr>
        <w:rFonts w:ascii="Times New Roman" w:hAnsi="Times New Roman" w:cs="Times New Roman"/>
        <w:i/>
        <w:i/>
        <w:color w:val="7F7F7F"/>
        <w:sz w:val="10"/>
        <w:szCs w:val="10"/>
        <w:lang w:val="en-US" w:eastAsia="en-US"/>
      </w:rPr>
    </w:pPr>
    <w:r>
      <w:rPr>
        <w:rFonts w:cs="Times New Roman" w:ascii="Times New Roman" w:hAnsi="Times New Roman"/>
        <w:i/>
        <w:color w:val="7F7F7F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-194945</wp:posOffset>
              </wp:positionH>
              <wp:positionV relativeFrom="paragraph">
                <wp:posOffset>24765</wp:posOffset>
              </wp:positionV>
              <wp:extent cx="65195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1"/>
      <w:numFmt w:val="bullet"/>
      <w:lvlText w:val=""/>
      <w:lvlJc w:val="left"/>
      <w:pPr>
        <w:tabs>
          <w:tab w:val="num" w:pos="1655"/>
        </w:tabs>
        <w:ind w:left="1655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4"/>
    <w:lvlOverride w:ilvl="0">
      <w:startOverride w:val="2"/>
    </w:lvlOverride>
  </w:num>
  <w:num w:numId="2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Narrow" w:hAnsi="Arial Narrow" w:cs="Lucida Sans Unicode"/>
      <w:sz w:val="16"/>
    </w:rPr>
  </w:style>
  <w:style w:type="character" w:styleId="FontStyle221">
    <w:name w:val="Font Style221"/>
    <w:qFormat/>
    <w:rPr>
      <w:rFonts w:ascii="Tahoma" w:hAnsi="Tahoma" w:cs="Tahoma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67"/>
    </w:pPr>
    <w:rPr>
      <w:rFonts w:ascii="Times New Roman" w:hAnsi="Times New Roman" w:cs="Times New Roman"/>
      <w:sz w:val="24"/>
      <w:szCs w:val="20"/>
      <w:lang w:val="en-US"/>
    </w:rPr>
  </w:style>
  <w:style w:type="paragraph" w:styleId="Punkt">
    <w:name w:val="punkt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Duzypunkt">
    <w:name w:val="duzy punk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32"/>
    </w:rPr>
  </w:style>
  <w:style w:type="paragraph" w:styleId="Wyliczenie">
    <w:name w:val="wyliczenie"/>
    <w:basedOn w:val="Normal"/>
    <w:qFormat/>
    <w:pPr>
      <w:numPr>
        <w:ilvl w:val="0"/>
        <w:numId w:val="12"/>
      </w:num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120" w:after="120"/>
      <w:jc w:val="center"/>
    </w:pPr>
    <w:rPr>
      <w:rFonts w:ascii="Arial Narrow" w:hAnsi="Arial Narrow" w:cs="Arial Narrow"/>
      <w:b/>
      <w:sz w:val="20"/>
      <w:szCs w:val="24"/>
    </w:rPr>
  </w:style>
  <w:style w:type="paragraph" w:styleId="Wyliczanie">
    <w:name w:val="Wyliczanie"/>
    <w:basedOn w:val="Normal"/>
    <w:qFormat/>
    <w:pPr>
      <w:numPr>
        <w:ilvl w:val="0"/>
        <w:numId w:val="16"/>
      </w:numPr>
      <w:spacing w:lineRule="auto" w:line="240" w:before="0" w:after="120"/>
    </w:pPr>
    <w:rPr>
      <w:rFonts w:ascii="Arial Narrow" w:hAnsi="Arial Narrow" w:cs="Arial Narrow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uppressAutoHyphens w:val="false"/>
      <w:spacing w:lineRule="auto" w:line="276" w:before="0" w:after="120"/>
      <w:ind w:left="283" w:firstLine="21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y-zdrowie.wsiz.rzeszow.pl/" TargetMode="External"/><Relationship Id="rId3" Type="http://schemas.openxmlformats.org/officeDocument/2006/relationships/hyperlink" Target="mailto:jzimny@wsiz.rzes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a.zpl@wsiz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7:00Z</dcterms:created>
  <dc:creator>jswietoniowska</dc:creator>
  <dc:description/>
  <cp:keywords/>
  <dc:language>en-US</dc:language>
  <cp:lastModifiedBy>Justyna Zimny</cp:lastModifiedBy>
  <cp:lastPrinted>2010-02-01T10:44:00Z</cp:lastPrinted>
  <dcterms:modified xsi:type="dcterms:W3CDTF">2014-10-23T14:58:00Z</dcterms:modified>
  <cp:revision>4</cp:revision>
  <dc:subject/>
  <dc:title/>
</cp:coreProperties>
</file>